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5610</wp:posOffset>
                </wp:positionV>
                <wp:extent cx="6562725" cy="1190625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190520"/>
                          <a:chOff x="0" y="0"/>
                          <a:chExt cx="656280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2800" cy="1190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8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enitor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Arial Narrow" w:hAnsi="Arial Narrow" w:eastAsia="Times New Roman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ascii="Arial Narrow" w:hAnsi="Arial Narrow" w:eastAsia="Times New Roman" w:cs="Arial Narrow"/>
                                  <w:color w:val="008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ttiv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72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2"/>
                                  <w:rFonts w:eastAsia="Times New Roman" w:ascii="Arial Narrow" w:hAnsi="Arial Narrow" w:cs="Arial Narrow"/>
                                  <w:color w:val="FF0000"/>
                                  <w:lang w:val="it-IT" w:bidi="ar-SA"/>
                                </w:rPr>
                                <w:t>PER  L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eastAsia="Times New Roman" w:ascii="Arial Narrow" w:hAnsi="Arial Narrow" w:cs="Arial Narrow"/>
                                  <w:color w:val="008000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eastAsia="Times New Roman" w:ascii="Arial Narrow" w:hAnsi="Arial Narrow" w:cs="Arial Narrow"/>
                                  <w:color w:val="000080"/>
                                  <w:lang w:val="it-IT" w:bidi="ar-SA"/>
                                </w:rPr>
                                <w:t>cuol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eastAsia="Times New Roman" w:ascii="Arial Narrow" w:hAnsi="Arial Narrow" w:cs="Arial Narrow"/>
                                  <w:color w:val="33996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96"/>
                                  <w:rFonts w:eastAsia="Times New Roman" w:ascii="Arial Narrow" w:hAnsi="Arial Narrow" w:cs="Arial Narrow"/>
                                  <w:color w:val="008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6"/>
                                  <w:rFonts w:eastAsia="Times New Roman" w:ascii="Arial Narrow" w:hAnsi="Arial Narrow" w:cs="Arial Narrow"/>
                                  <w:color w:val="000080"/>
                                  <w:lang w:val="it-IT" w:bidi="ar-SA"/>
                                </w:rPr>
                                <w:t>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La rete dei genitori delle scuole di Bologna e Provi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706680"/>
                            <a:ext cx="6305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4.3pt;width:516.75pt;height:93.75pt" coordorigin="-240,-686" coordsize="10335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240;top:-686;width:10334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8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enitori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Arial Narrow" w:hAnsi="Arial Narrow" w:eastAsia="Times New Roman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ascii="Arial Narrow" w:hAnsi="Arial Narrow" w:eastAsia="Times New Roman" w:cs="Arial Narrow"/>
                            <w:color w:val="008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ttivi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72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2"/>
                            <w:rFonts w:eastAsia="Times New Roman" w:ascii="Arial Narrow" w:hAnsi="Arial Narrow" w:cs="Arial Narrow"/>
                            <w:color w:val="FF0000"/>
                            <w:lang w:val="it-IT" w:bidi="ar-SA"/>
                          </w:rPr>
                          <w:t>PER  L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eastAsia="Times New Roman" w:ascii="Arial Narrow" w:hAnsi="Arial Narrow" w:cs="Arial Narrow"/>
                            <w:color w:val="008000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eastAsia="Times New Roman" w:ascii="Arial Narrow" w:hAnsi="Arial Narrow" w:cs="Arial Narrow"/>
                            <w:color w:val="000080"/>
                            <w:lang w:val="it-IT" w:bidi="ar-SA"/>
                          </w:rPr>
                          <w:t>cuol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eastAsia="Times New Roman" w:ascii="Arial Narrow" w:hAnsi="Arial Narrow" w:cs="Arial Narrow"/>
                            <w:color w:val="33996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96"/>
                            <w:rFonts w:eastAsia="Times New Roman" w:ascii="Arial Narrow" w:hAnsi="Arial Narrow" w:cs="Arial Narrow"/>
                            <w:color w:val="008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6"/>
                            <w:rFonts w:eastAsia="Times New Roman" w:ascii="Arial Narrow" w:hAnsi="Arial Narrow" w:cs="Arial Narrow"/>
                            <w:color w:val="000080"/>
                            <w:lang w:val="it-IT" w:bidi="ar-SA"/>
                          </w:rPr>
                          <w:t>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La rete dei genitori delle scuole di Bologna e Provinci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v:shadow on="t" obscured="f" color="gray"/>
                  <w10:wrap type="none"/>
                </v:shape>
                <v:line id="shape_0" from="22,427" to="9951,427" stroked="t" o:allowincell="f" style="position:absolute">
                  <v:stroke color="red" weight="507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right"/>
        <w:rPr/>
      </w:pPr>
      <w:r>
        <w:rPr/>
        <w:t>Bologna, 3 ottobr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rcoledì 11 settembre presso il centro civico Marco Polo si è tenuta la terza riunione della rete GASP.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E’ stata esaminata la bozza di statuto predisposta da  S.Albertazzi. L’assemblea propone di apportare alcune modifiche, in particolare:</w:t>
      </w:r>
    </w:p>
    <w:p>
      <w:pPr>
        <w:pStyle w:val="TextBody"/>
        <w:numPr>
          <w:ilvl w:val="1"/>
          <w:numId w:val="2"/>
        </w:numPr>
        <w:rPr/>
      </w:pPr>
      <w:r>
        <w:rPr/>
        <w:t>L’adesione deve essere volontaria</w:t>
      </w:r>
    </w:p>
    <w:p>
      <w:pPr>
        <w:pStyle w:val="TextBody"/>
        <w:numPr>
          <w:ilvl w:val="1"/>
          <w:numId w:val="2"/>
        </w:numPr>
        <w:rPr/>
      </w:pPr>
      <w:r>
        <w:rPr/>
        <w:t>Alla rete possono aderire figure diverse dai presidenti di c.d.i. e c.d.c. purchè elette e quindi rappresentative dei genitori.</w:t>
      </w:r>
    </w:p>
    <w:p>
      <w:pPr>
        <w:pStyle w:val="TextBody"/>
        <w:numPr>
          <w:ilvl w:val="1"/>
          <w:numId w:val="2"/>
        </w:numPr>
        <w:rPr/>
      </w:pPr>
      <w:r>
        <w:rPr/>
        <w:t>Occorre prevedere la possibilità di far aderire anche genitori non eletti in quelle realtà dove i rappresentanti negli organi collegiali non sono particolarmente attivi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Occorre definire il ruolo delle Scuole, come istituzione scolastica, all’interno della rete. </w:t>
      </w:r>
    </w:p>
    <w:p>
      <w:pPr>
        <w:pStyle w:val="TextBody"/>
        <w:numPr>
          <w:ilvl w:val="1"/>
          <w:numId w:val="2"/>
        </w:numPr>
        <w:rPr/>
      </w:pPr>
      <w:r>
        <w:rPr/>
        <w:t>E’ escluso un auto-finanziamento e quindi ogni funzione di tesoreria e relativo bilancio. Qualora si verificasse la necessità si deciderà caso per caso come procedere.</w:t>
      </w:r>
    </w:p>
    <w:p>
      <w:pPr>
        <w:pStyle w:val="TextBody"/>
        <w:ind w:left="426" w:hanging="0"/>
        <w:rPr/>
      </w:pPr>
      <w:r>
        <w:rPr/>
        <w:t>Viene nominata un gruppo di lavoro formato da Graffi, Bernardi, Verruso, Albertazzi che preparerà la versione definitiva dello statu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ene esaminato la “Guida per difendersi dai tagli” predisposta da A.Graffi. Il documento viene approvato e si dispone la diffusione all’interno di tutte le scuole di Bologna e Provincia. I rappresentanti in c.d.i. e c.d.c. chiederanno l’autorizzazione a diffonderlo attraverso i canali interni. Il documento sarà firmato Genitori Attivi Scuola Pubblica.Chi lo ritiene opportuno potrà allegare una lettera di presentazione più specifica di ciascuna realtà scolasti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Viene presentato il nuovo sito </w:t>
      </w:r>
      <w:hyperlink r:id="rId2">
        <w:r>
          <w:rPr>
            <w:rStyle w:val="InternetLink"/>
          </w:rPr>
          <w:t>www.pongoepeggy.it</w:t>
        </w:r>
      </w:hyperlink>
      <w:r>
        <w:rPr/>
        <w:t xml:space="preserve"> che conterrà una sezione dedicata alla rete GAS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ndrea Graffi e Maurizio Bruni coordineranno le attività sino alla prossima riunione che dovrà approvare definitivamente lo statuto e nominare gli organi direttivi. In particolare Graffi curerà la diffusione della Guida, la notifica alla stampa e alle Istituzioni, e parlerà a nome della rete GASP al dibattito sulla scuola organizzata il 16 settembre alla festa provinciale dell’Unità. Bruni contatterà i presidenti che ancora non hanno aderito con l’obiettivo di coprire tutte le scuole di Bologna e provincia.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diali Saluti 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Graff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riunione, oltre al sottoscritto,  erano presenti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nin Francesca (Circolo Medicin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l’Olio Daniele (     “           “     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nini Dante (Istit. Comp. Grizzana Morand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ni Marco (BO - 13° Istit. Comp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Ballarini Patriz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Istit. Comp. Argelat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boni Manuela (    “      “    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 Alberto (Istit. Comp. Anzola Emil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carini Luigi (BO - 7° Istit. Comp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aroli Andrea (Comitato Pongo &amp; Peggy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daro Santi (BO - 1° Circolo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rini Sonia (Circolo S. Giovanni in P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ino Filippo (Istit. Medie       “            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’Amore Paolo (BO - 11° Circolo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ertazzi Sonia (Comit. genitori - 11° Istit. Comp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ruso Giacomina (Istit. Comp. Rastignano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iniani Donella (BO - 14° Istit. Comp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o Arcangelo (Istit. Comp. S. Agata Bol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i Paolo (BO - 8° Istit. Comp.)</w:t>
      </w:r>
    </w:p>
    <w:p>
      <w:pPr>
        <w:pStyle w:val="Normal"/>
        <w:widowControl w:val="false"/>
        <w:autoSpaceDE w:val="false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alano Luciano (BO - 3° Istit. Comp.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glia Claudio (Istit. Comp. Crevalcore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cagni Mirco (Circolo Bazzano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ni Maurizio (     “            “     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caferri Isolina (Circolo Budrio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tù Claudio BO - ( 5° Istit. Comp.)</w:t>
      </w:r>
    </w:p>
    <w:p>
      <w:pPr>
        <w:pStyle w:val="Normal"/>
        <w:widowControl w:val="false"/>
        <w:autoSpaceDE w:val="false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si Marco (1° circolo Casalecchio delega Graffi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jc w:val="lef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right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goepegg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6:00Z</dcterms:created>
  <dc:creator>Rolo Banca</dc:creator>
  <dc:description/>
  <dc:language>en-US</dc:language>
  <cp:lastModifiedBy>P&amp;P</cp:lastModifiedBy>
  <dcterms:modified xsi:type="dcterms:W3CDTF">2002-10-04T10:42:00Z</dcterms:modified>
  <cp:revision>3</cp:revision>
  <dc:subject/>
  <dc:title/>
</cp:coreProperties>
</file>